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黑体" w:hAnsi="黑体" w:eastAsia="黑体" w:cs="黑体"/>
          <w:sz w:val="32"/>
          <w:szCs w:val="32"/>
        </w:rPr>
      </w:pPr>
      <w:r>
        <w:rPr>
          <w:rFonts w:ascii="黑体" w:hAnsi="黑体" w:cs="黑体" w:eastAsia="黑体"/>
          <w:sz w:val="32"/>
          <w:szCs w:val="32"/>
        </w:rPr>
        <w:t>黑龙江省实验中学教学指导意见</w:t>
      </w:r>
    </w:p>
    <w:p>
      <w:pPr>
        <w:pStyle w:val="Normal"/>
        <w:spacing w:lineRule="auto" w:line="360" w:before="156" w:after="156"/>
        <w:ind w:firstLine="560"/>
        <w:rPr>
          <w:rFonts w:ascii="黑体" w:hAnsi="黑体" w:eastAsia="黑体" w:cs="黑体"/>
          <w:sz w:val="28"/>
          <w:szCs w:val="28"/>
        </w:rPr>
      </w:pPr>
      <w:r>
        <w:rPr>
          <w:rFonts w:ascii="黑体" w:hAnsi="黑体" w:cs="黑体" w:eastAsia="黑体"/>
          <w:sz w:val="28"/>
          <w:szCs w:val="28"/>
        </w:rPr>
        <w:t>一、教学指导意见总体思路</w:t>
      </w:r>
    </w:p>
    <w:p>
      <w:pPr>
        <w:pStyle w:val="Normal"/>
        <w:spacing w:lineRule="auto" w:line="360"/>
        <w:ind w:firstLine="512"/>
        <w:rPr>
          <w:rFonts w:ascii="宋体" w:hAnsi="宋体" w:cs="宋体"/>
          <w:spacing w:val="8"/>
          <w:sz w:val="24"/>
        </w:rPr>
      </w:pPr>
      <w:r>
        <w:rPr>
          <w:rFonts w:ascii="宋体" w:hAnsi="宋体" w:cs="宋体"/>
          <w:spacing w:val="8"/>
          <w:sz w:val="24"/>
        </w:rPr>
        <w:t>《国务院办公厅关于新时代推进普通高中育人方式改革的指导意见》指出深化课堂教学改革。按照教学计划循序渐进开展教学，提高课堂教学效率，培养学生学习能力，促进学生系统掌握各学科基础知识、基本技能、基本方法，培养适应终身发展和社会发展需要的正确价值观念、必备品格和关键能力。积极探索基于情境、问题导向的互动式、启发式、探究式、体验式等课堂教学，注重加强课题研究、项目设计、研究性学习等跨学科综合性教学，认真开展验证性实验和探究性实验教学。提高作业设计质量，精心设计基础性作业，适当增加探究性、实践性、综合性作业。积极推广应用优秀教学成果，推进信息技术与教育教学深度融合，加强教学研究和指导。优化教学管理。完善普通高中教学管理规范，强化教学常规管理。</w:t>
      </w:r>
    </w:p>
    <w:p>
      <w:pPr>
        <w:pStyle w:val="Normal"/>
        <w:spacing w:lineRule="auto" w:line="360"/>
        <w:ind w:firstLine="512"/>
        <w:rPr>
          <w:rFonts w:ascii="宋体" w:hAnsi="宋体" w:cs="宋体"/>
          <w:spacing w:val="8"/>
          <w:sz w:val="24"/>
        </w:rPr>
      </w:pPr>
      <w:r>
        <w:rPr>
          <w:rFonts w:ascii="宋体" w:hAnsi="宋体" w:cs="宋体"/>
          <w:spacing w:val="8"/>
          <w:sz w:val="24"/>
        </w:rPr>
        <w:t>我校将“研究”作为学校发展的主线，提出建设具有深厚人文底蕴、严谨科学精神、浓郁研究氛围、强烈创新意识，能够引领黑龙江高中教育发展，达到国内一流水平的研究型高中。研究型高中的建设，研究型教师的打造，研究性课程体系的构建，其核心内涵是研究与创新，都是基于高考综合改革对人才选拔的标准、新课标新课程对高中教育的定位和要求、高校和社会对研究型人才的迫切需求。基于新课标和新高考的要求，我校提出建立研究型高中来实现这一变化，通过</w:t>
      </w:r>
      <w:r>
        <w:rPr>
          <w:rFonts w:ascii="宋体" w:hAnsi="宋体" w:cs="宋体"/>
          <w:sz w:val="24"/>
        </w:rPr>
        <w:t>国家课程</w:t>
      </w:r>
      <w:r>
        <w:rPr>
          <w:rFonts w:ascii="宋体" w:hAnsi="宋体" w:cs="宋体"/>
          <w:sz w:val="24"/>
        </w:rPr>
        <w:t>在</w:t>
      </w:r>
      <w:r>
        <w:rPr>
          <w:rFonts w:ascii="宋体" w:hAnsi="宋体" w:cs="宋体"/>
          <w:sz w:val="24"/>
        </w:rPr>
        <w:t>省实验的校本实施，实现学校课程教学整体的结构性的变革。通过扎实落实教学常规管理，确保教学教学质量。</w:t>
      </w:r>
    </w:p>
    <w:p>
      <w:pPr>
        <w:pStyle w:val="Normal"/>
        <w:spacing w:lineRule="auto" w:line="360" w:before="156" w:after="156"/>
        <w:ind w:firstLine="560"/>
        <w:rPr>
          <w:rFonts w:ascii="黑体" w:hAnsi="黑体" w:eastAsia="黑体" w:cs="黑体"/>
          <w:sz w:val="28"/>
          <w:szCs w:val="28"/>
        </w:rPr>
      </w:pPr>
      <w:r>
        <w:rPr>
          <w:rFonts w:ascii="黑体" w:hAnsi="黑体" w:cs="黑体" w:eastAsia="黑体"/>
          <w:sz w:val="28"/>
          <w:szCs w:val="28"/>
        </w:rPr>
        <w:t>二、成立教学质量监控管理小组</w:t>
      </w:r>
    </w:p>
    <w:p>
      <w:pPr>
        <w:pStyle w:val="Normal"/>
        <w:spacing w:lineRule="auto" w:line="360"/>
        <w:ind w:firstLine="480"/>
        <w:rPr>
          <w:rFonts w:ascii="宋体" w:hAnsi="宋体" w:cs="宋体"/>
          <w:sz w:val="24"/>
        </w:rPr>
      </w:pPr>
      <w:r>
        <w:rPr>
          <w:rFonts w:ascii="宋体" w:hAnsi="宋体" w:cs="宋体"/>
          <w:sz w:val="24"/>
        </w:rPr>
        <w:t>为提高教师工作的积极性，着力营造良好工作氛围，全面提高学校教学管理的效率和质量，学校成立领导小组。</w:t>
      </w:r>
    </w:p>
    <w:p>
      <w:pPr>
        <w:pStyle w:val="Normal"/>
        <w:spacing w:lineRule="auto" w:line="360"/>
        <w:ind w:firstLine="480"/>
        <w:rPr>
          <w:rFonts w:ascii="宋体" w:hAnsi="宋体" w:cs="宋体"/>
          <w:sz w:val="24"/>
        </w:rPr>
      </w:pPr>
      <w:r>
        <w:rPr>
          <w:rFonts w:ascii="宋体" w:hAnsi="宋体" w:cs="宋体"/>
          <w:sz w:val="24"/>
        </w:rPr>
        <w:t>组  长：校长</w:t>
      </w:r>
    </w:p>
    <w:p>
      <w:pPr>
        <w:pStyle w:val="Normal"/>
        <w:spacing w:lineRule="auto" w:line="360"/>
        <w:ind w:firstLine="480"/>
        <w:rPr>
          <w:rFonts w:ascii="宋体" w:hAnsi="宋体" w:cs="宋体"/>
          <w:sz w:val="24"/>
        </w:rPr>
      </w:pPr>
      <w:r>
        <w:rPr>
          <w:rFonts w:ascii="宋体" w:hAnsi="宋体" w:cs="宋体"/>
          <w:sz w:val="24"/>
        </w:rPr>
        <w:t>副组长：教学副校长 教务主任 学年主任</w:t>
      </w:r>
    </w:p>
    <w:p>
      <w:pPr>
        <w:pStyle w:val="Normal"/>
        <w:spacing w:lineRule="auto" w:line="360"/>
        <w:ind w:firstLine="480"/>
        <w:rPr>
          <w:rFonts w:ascii="宋体" w:hAnsi="宋体" w:cs="宋体"/>
          <w:sz w:val="24"/>
        </w:rPr>
      </w:pPr>
      <w:r>
        <w:rPr>
          <w:rFonts w:ascii="宋体" w:hAnsi="宋体" w:cs="宋体"/>
          <w:sz w:val="24"/>
        </w:rPr>
        <w:t>成  员：教研室主任、备课组长、班主任</w:t>
      </w:r>
    </w:p>
    <w:p>
      <w:pPr>
        <w:pStyle w:val="Normal"/>
        <w:spacing w:lineRule="auto" w:line="360"/>
        <w:ind w:firstLine="480"/>
        <w:rPr>
          <w:rFonts w:ascii="宋体" w:hAnsi="宋体" w:cs="宋体"/>
          <w:sz w:val="24"/>
        </w:rPr>
      </w:pPr>
      <w:r>
        <w:rPr>
          <w:rFonts w:ascii="宋体" w:hAnsi="宋体" w:cs="宋体"/>
          <w:sz w:val="24"/>
        </w:rPr>
        <w:t>组长主要负责全校教学质量提升的全面协调、监控工作；副组长负责质量提升工作的落实、监督、指导和评价工作。</w:t>
      </w:r>
    </w:p>
    <w:p>
      <w:pPr>
        <w:pStyle w:val="Normal"/>
        <w:spacing w:lineRule="auto" w:line="360"/>
        <w:ind w:firstLine="480"/>
        <w:rPr>
          <w:rFonts w:ascii="宋体" w:hAnsi="宋体" w:cs="宋体"/>
          <w:sz w:val="24"/>
        </w:rPr>
      </w:pPr>
      <w:r>
        <w:rPr>
          <w:rFonts w:ascii="宋体" w:hAnsi="宋体" w:cs="宋体"/>
          <w:sz w:val="24"/>
        </w:rPr>
        <w:t xml:space="preserve">建立各学年、各学科目标责任制：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每年新生入学时，根据新生入学综合素质在省市的位置来确定三年后这届学生应达到的总体目标。主管主任是学年总体目标达成的第一责任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结合学校学生实际确定班级学科教学目标，班级学科教师是第一责任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教研室主任、备课组长是学科目标达成的第一责任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班主任、科任教师是班级整体目标达成的责任人。</w:t>
      </w:r>
    </w:p>
    <w:p>
      <w:pPr>
        <w:pStyle w:val="Normal"/>
        <w:spacing w:lineRule="auto" w:line="360" w:before="156" w:after="156"/>
        <w:ind w:firstLine="560"/>
        <w:rPr>
          <w:rFonts w:ascii="黑体" w:hAnsi="黑体" w:eastAsia="黑体" w:cs="黑体"/>
          <w:sz w:val="28"/>
          <w:szCs w:val="28"/>
        </w:rPr>
      </w:pPr>
      <w:r>
        <w:rPr>
          <w:rFonts w:ascii="黑体" w:hAnsi="黑体" w:cs="黑体" w:eastAsia="黑体"/>
          <w:sz w:val="28"/>
          <w:szCs w:val="28"/>
        </w:rPr>
        <w:t>三、教学质量提升的途径及要求</w:t>
      </w:r>
    </w:p>
    <w:p>
      <w:pPr>
        <w:pStyle w:val="Normal"/>
        <w:spacing w:lineRule="auto" w:line="360"/>
        <w:ind w:firstLine="480"/>
        <w:rPr>
          <w:rFonts w:ascii="宋体" w:hAnsi="宋体" w:cs="宋体"/>
          <w:sz w:val="24"/>
        </w:rPr>
      </w:pPr>
      <w:r>
        <w:rPr>
          <w:rFonts w:ascii="宋体" w:hAnsi="宋体" w:cs="宋体"/>
          <w:sz w:val="24"/>
        </w:rPr>
        <w:t>紧紧抓住教学的各个环节，以强化教师自我的质量意识和强化过程管理提高教学质量。</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构建模式，优化教学</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建构理论框架和操作体系。在开足开齐国家课程的前提下，围绕“研究”这一核心导向，基于学习主题，通过创设真实情境，明确学习任务，重组教材内容，设计问题系统，构建驱动系统。开展主题式学习、项目式学习、任务驱动式学习、问题化学习，体现“学术引领</w:t>
      </w:r>
      <w:r>
        <w:rPr>
          <w:rFonts w:cs="宋体" w:ascii="宋体" w:hAnsi="宋体"/>
          <w:sz w:val="24"/>
        </w:rPr>
        <w:t>--</w:t>
      </w:r>
      <w:r>
        <w:rPr>
          <w:rFonts w:ascii="宋体" w:hAnsi="宋体" w:cs="宋体"/>
          <w:sz w:val="24"/>
        </w:rPr>
        <w:t>问题驱动</w:t>
      </w:r>
      <w:r>
        <w:rPr>
          <w:rFonts w:cs="宋体" w:ascii="宋体" w:hAnsi="宋体"/>
          <w:sz w:val="24"/>
        </w:rPr>
        <w:t>--</w:t>
      </w:r>
      <w:r>
        <w:rPr>
          <w:rFonts w:ascii="宋体" w:hAnsi="宋体" w:cs="宋体"/>
          <w:sz w:val="24"/>
        </w:rPr>
        <w:t>自主发展”的课堂教学理念，开展以“素养为本”的深度学习导向的课堂教学，从“知识”到“素养”，促进研究型课程的落地，实现国家课程的校本化实施。</w:t>
      </w:r>
    </w:p>
    <w:p>
      <w:pPr>
        <w:pStyle w:val="Normal"/>
        <w:spacing w:lineRule="auto" w:line="360"/>
        <w:ind w:firstLine="480"/>
        <w:rPr>
          <w:rFonts w:ascii="宋体" w:hAnsi="宋体" w:cs="宋体"/>
          <w:sz w:val="24"/>
        </w:rPr>
      </w:pPr>
      <w:r>
        <w:rPr>
          <w:rFonts w:ascii="宋体" w:hAnsi="宋体" w:cs="宋体"/>
          <w:sz w:val="24"/>
        </w:rPr>
        <w:t>学术引领</w:t>
      </w:r>
      <w:r>
        <w:rPr>
          <w:rFonts w:ascii="宋体" w:hAnsi="宋体" w:cs="宋体"/>
          <w:sz w:val="24"/>
        </w:rPr>
        <w:t>，</w:t>
      </w:r>
      <w:r>
        <w:rPr>
          <w:rFonts w:ascii="宋体" w:hAnsi="宋体" w:cs="宋体"/>
          <w:sz w:val="24"/>
        </w:rPr>
        <w:t>即</w:t>
      </w:r>
      <w:r>
        <w:rPr>
          <w:rFonts w:ascii="宋体" w:hAnsi="宋体" w:cs="宋体"/>
          <w:sz w:val="24"/>
        </w:rPr>
        <w:t>引领学生构建学科的知识体系；引领学生形成学科解决问题的方式、方法和习惯；引领学生进行科学思维的建构和培养；引领学生学会面对未知的真实情境问题的解决能力；引领学生实现研究潜力和创新能力的培养；引领学生向内认知自我，实现自我人格完善。</w:t>
      </w:r>
    </w:p>
    <w:p>
      <w:pPr>
        <w:pStyle w:val="Normal"/>
        <w:spacing w:lineRule="auto" w:line="360"/>
        <w:ind w:firstLine="480"/>
        <w:rPr>
          <w:rFonts w:ascii="宋体" w:hAnsi="宋体" w:cs="宋体"/>
          <w:sz w:val="24"/>
        </w:rPr>
      </w:pPr>
      <w:r>
        <w:rPr>
          <w:rFonts w:ascii="宋体" w:hAnsi="宋体" w:cs="宋体"/>
          <w:sz w:val="24"/>
        </w:rPr>
        <w:t>问题驱动</w:t>
      </w:r>
      <w:r>
        <w:rPr>
          <w:rFonts w:ascii="宋体" w:hAnsi="宋体" w:cs="宋体"/>
          <w:sz w:val="24"/>
        </w:rPr>
        <w:t>，</w:t>
      </w:r>
      <w:r>
        <w:rPr>
          <w:rFonts w:ascii="宋体" w:hAnsi="宋体" w:cs="宋体"/>
          <w:sz w:val="24"/>
        </w:rPr>
        <w:t>一是</w:t>
      </w:r>
      <w:r>
        <w:rPr>
          <w:rFonts w:ascii="宋体" w:hAnsi="宋体" w:cs="宋体"/>
          <w:sz w:val="24"/>
        </w:rPr>
        <w:t>以学生的问题为起点：学生的问题在哪里，让学生的问题有效呈现，摸到学生的真问题，有意识有计划的培养学生提问；二是以学科的问题为基础：本课的核心知识是什么，知识背后的关键能力是什么，学科的核心概念有哪些，学科的核心素养是什么；三是以教师的问题为引导：引导学生聚焦核心问题，引导学生建构问题系统。</w:t>
      </w:r>
    </w:p>
    <w:p>
      <w:pPr>
        <w:pStyle w:val="Normal"/>
        <w:spacing w:lineRule="auto" w:line="360"/>
        <w:ind w:firstLine="480"/>
        <w:rPr>
          <w:rFonts w:ascii="宋体" w:hAnsi="宋体" w:cs="宋体"/>
          <w:sz w:val="24"/>
        </w:rPr>
      </w:pPr>
      <w:r>
        <w:rPr>
          <w:rFonts w:ascii="宋体" w:hAnsi="宋体" w:cs="宋体"/>
          <w:sz w:val="24"/>
        </w:rPr>
        <w:t>自主发展，一是强调学生发展：发现问题、提出问题、解决问题，建立问题化思维；思考实践，经历学习过程，构建知识结构，形成学习能力，发展核心素养。二是强调教师作用：营造探索和研究问题的环境氛围，促使思维形成；指导学生甄选信息、构建知识体系。</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形式灵活多样。围绕国家课程校本实施这一核心，通过集体备课研讨，组织观摩交流，通过部分教师“试水”课、骨干教师公开课、美师优课大赛直播等活动，集中展示本学校课堂教学改革创新成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抓好常规工作的落实</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立集体备课制度，明确备课要求。开学初要制定集体备课计划，备课组上课前一周，要进行个体和集体备课。个体备课要在集体备课之前事先做好备课。集体备课每周二六七节，各备课组固定地点。由备课组长开学初安排每周备课小组，按照学校国家课程校本实施方案提前做好教学设计及教学资源，集体备课时中心发言人要做全面介绍，其他教师补充，参与讨论。每位教师根据集体备课研讨情况，结合教学对象的实际，对问题驱动系统及</w:t>
      </w:r>
      <w:r>
        <w:rPr>
          <w:rFonts w:cs="宋体" w:ascii="宋体" w:hAnsi="宋体"/>
          <w:sz w:val="24"/>
        </w:rPr>
        <w:t>PPT</w:t>
      </w:r>
      <w:r>
        <w:rPr>
          <w:rFonts w:ascii="宋体" w:hAnsi="宋体" w:cs="宋体"/>
          <w:sz w:val="24"/>
        </w:rPr>
        <w:t>等教学资源进行调整和完善。单元备课要有单元教学目标、重点难点、教学措施、课时安排、学情分析等；课时备课要做到“五研七备”：研究课标、研究考纲、研究教材、研究学生、研究教法和学法，备目标和重点难点、备情境设置与驱动系统、备教学模式、备教学资源、备教具与学具、备板书设计、备课后作业。在集体备课时要反馈上一周学生的学习状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立教案检查制度。实行备课组周检查、学年月检查、教务处学期检查制度。严格落实一课一案（包括习题课、试卷讲评课等），严禁未备课、无教案上课情况发生。教案书写要规范，内容包括课题、课型、教学目标、学科素养目标、教学重点难点、教学过程、教学内容、教学手段、板书设计、作业、教后反思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规范教学行为。教师按照课程表上课，严禁擅自调课、代课、停课。严格遵守作息时间，按时上下课。预铃响起教师到教室候课，清点人数。课上举止文明，穿着得体，板书工整，严禁使用手机，坐着讲课，严禁体罚或变相体罚学生。教师课堂讲授时间原则上不得超过课时的</w:t>
      </w:r>
      <w:r>
        <w:rPr>
          <w:rFonts w:cs="宋体" w:ascii="宋体" w:hAnsi="宋体"/>
          <w:sz w:val="24"/>
        </w:rPr>
        <w:t>2/3</w:t>
      </w:r>
      <w:r>
        <w:rPr>
          <w:rFonts w:ascii="宋体" w:hAnsi="宋体" w:cs="宋体"/>
          <w:sz w:val="24"/>
        </w:rPr>
        <w:t>。教务处、学年、教研室进行不定期的抽查听课，教务主任、教研室主任、备课组长每周听课分别不少于</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节。听课时不仅要关注教师的教更要关注学生的学，每次听课后要及时和教师交换意见，帮助教师及时改进不足，引导教师不断发展自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教师养成教学反思习惯。教师要主动进行教后反思，建议针对教学进度、教学方法、学生表现、目标达成等情况，及时撰写教学叙事、教学反思、教学案例等教学随笔，立足课堂教学，发现、解决、研究教学问题，提高教学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精选课后作业。布置作业要目标明确，符合课标和教材要求，符合学生实际。布置作业前教师要认真研做，作业要难度适宜、题量适当，有利于培养学生思维能力，着眼于学生的智力发展和技能形成，要有研究型作业，要有适合不同学生的分层作业。当天无课的学科原则上不留书面作业，大型考试前少留或不留作业，以保证学生有充分的时间自主学习</w:t>
      </w:r>
      <w:r>
        <w:rPr>
          <w:rFonts w:cs="宋体" w:ascii="宋体" w:hAnsi="宋体"/>
          <w:sz w:val="24"/>
        </w:rPr>
        <w:t>,</w:t>
      </w:r>
      <w:r>
        <w:rPr>
          <w:rFonts w:ascii="宋体" w:hAnsi="宋体" w:cs="宋体"/>
          <w:sz w:val="24"/>
        </w:rPr>
        <w:t>要保证备课组同一类型的班级作业一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及时批改作业与反馈作业情况。应及时批改作业，每次要按比例对不同层次的学生作业进行批改，每周批改面应达到</w:t>
      </w:r>
      <w:r>
        <w:rPr>
          <w:rFonts w:cs="宋体" w:ascii="宋体" w:hAnsi="宋体"/>
          <w:sz w:val="24"/>
        </w:rPr>
        <w:t>100%</w:t>
      </w:r>
      <w:r>
        <w:rPr>
          <w:rFonts w:ascii="宋体" w:hAnsi="宋体" w:cs="宋体"/>
          <w:sz w:val="24"/>
        </w:rPr>
        <w:t>，一般作业（除作文外）批改反馈作业情况应在下次授课前完成，单元测试批改反馈情况一般不超过</w:t>
      </w:r>
      <w:r>
        <w:rPr>
          <w:rFonts w:cs="宋体" w:ascii="宋体" w:hAnsi="宋体"/>
          <w:sz w:val="24"/>
        </w:rPr>
        <w:t>3</w:t>
      </w:r>
      <w:r>
        <w:rPr>
          <w:rFonts w:ascii="宋体" w:hAnsi="宋体" w:cs="宋体"/>
          <w:sz w:val="24"/>
        </w:rPr>
        <w:t>天，作文批改反馈情况不超过</w:t>
      </w:r>
      <w:r>
        <w:rPr>
          <w:rFonts w:cs="宋体" w:ascii="宋体" w:hAnsi="宋体"/>
          <w:sz w:val="24"/>
        </w:rPr>
        <w:t>1</w:t>
      </w:r>
      <w:r>
        <w:rPr>
          <w:rFonts w:ascii="宋体" w:hAnsi="宋体" w:cs="宋体"/>
          <w:sz w:val="24"/>
        </w:rPr>
        <w:t>周。作业批改结束应及时反馈作业情况，对学生存在的问题要有针对性地进行指导和训练。除每月常规检查外，备课组长要进行本学科的自查，教务处、教研室要不定期抽查了解学生作业批改次数及课后辅导等情况，并有检查记录，以确保作业及批改质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建立教后辅导制度。提倡教师为学生及时答疑辅导，指导、帮助学生及时完成作业，满足学生个性发展的要求，促进学生优化发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提高命题能力。教师要加强命题研究，要发挥好命题的正确导向作用，骨干教师要率先胜任并承担学科命题工作。命题要体现国家课程校本实施，要注重考查学生真实情境下解决问题的能力，要注重考查学科核心素养，要注重考查学生的创新能力和创新思维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建立试卷讲评和成绩分析制度。每次考试过后，教师要做好任教班级的试卷分析，认真研究试卷讲评课的实效。每次大型考试结束后，教务处要组织召开质量分析会，对各班级考试成绩进行分析，提出进一步提高教学质量的措施。试卷讲评和成绩分析的文字材料学年要存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高三复习。教务处协同学年主任要认真筹划好高三复习工作，教研室主任、备课组长和教师共同研究形成本学科复习的整体思路，并形成细化的方案。考试后要开好三个分析会①学科成绩分析会。备课组长要组织每位任课教师统计任课班级试卷逐题得分率，用数据分析学生掌握知识和教师教学情况并及时调整复习策略。②班级成绩分析会。班主任要组织班级全体任课教师分析班级的整体成绩，制定具体措施，每位任课教师明确下一步帮助的对象，加大对各类边缘生的推进力度。③班会。班主任要明确班会的主题，开好形式灵活多样的班会，进一步调动学生学习的积极性，要形成班会记录。上述三个分析会，都要形成文字材料由备课组长、班主任上交教务处存档备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加强考试管理。加强考风建设，严肃学生的考风考纪和教师的监考管理。要加强考前对学生的教育和监考过程中的巡视，对违纪考生及时进行通报批评，并记录学生的综合素质评价系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以校本研修提高教师专业素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教研活动。教研室主任每学期要根据学校的工作计划制定教研组的工作计划，要重视教研活动对提高教学质量和教师专业素质的作用，要针对新一轮课改教师面临的问题困惑开展有效的教研，教研活动以解决问题为主，开展基于问题的研究活动，形式灵活多样，要调动全组教师积极参与，每次教研活动要有过程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同伴互助。同一备课组教师要开展经常性的教学研究，如同课异教，互相听课等方式，取长补短，共同提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大对青年教师的培训力度。青年教师是实施新课程的生力军，教龄在八年以内的青年教师每学期必须作一次组内青年教师汇报课；经验丰富的特高级教师要发挥“传帮带”作用，和青年教师结对子，师傅要在事业心、责任心、教师专业素质等方面为青年教师做示范。师傅每周至少听徒弟一节课，徒弟每周至少听师傅两节课，对青年教师在教学过程中遇到的挫折，师傅要认真地帮助徒弟查找原因。师傅要有带教记录，青年教师每学期都要写出教学反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搭建实施新课程的研究交流平台。每学期举行一次教师论坛，新课程有效教学研究课，专家讲学等方式拓展教师视野，丰富教师的教学智慧，构建学习型研究型组织，不断促进教师的专业发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评价激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价要突出教师的主体地位，强调教师随时和阶段性的自我反思的主动性和深刻性。每学段、高考考试结束后要以学年为单位进行教学总结，实事求是的分析取得的成绩和存在的不足，查找原因进一步完善，并形成书面材料上交教务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学生和家长评教。学生和家长参与评教是多元化评价的一个重要方面，是促进提高教学质量、建立和谐师生关系的手段，教务处每学期要通过开展学生座谈会，学生家长问卷等形式（设计科学合理的问卷），倾听学生和家长的声音，多侧面了解教师的教学情况。学校及时把评教情况反馈给教师，使教师能够正确认识自我、评价自我，不断调整教学方式，真正做到学生学习的引导者、促进者、帮助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教务处期中期末要把常规检查情况进行一次汇总并向全体教师通报。教务处要做好相关资料的统计和整理工作。</w:t>
      </w:r>
    </w:p>
    <w:p>
      <w:pPr>
        <w:pStyle w:val="Normal"/>
        <w:jc w:val="both"/>
        <w:rPr>
          <w:rFonts w:ascii="仿宋" w:hAnsi="仿宋" w:eastAsia="仿宋" w:cs="仿宋"/>
          <w:b/>
          <w:b/>
          <w:sz w:val="32"/>
          <w:szCs w:val="32"/>
          <w:lang w:eastAsia="zh-CN"/>
        </w:rPr>
      </w:pPr>
      <w:r>
        <w:rPr>
          <w:rFonts w:eastAsia="仿宋" w:cs="仿宋" w:ascii="仿宋" w:hAnsi="仿宋"/>
          <w:b/>
          <w:sz w:val="32"/>
          <w:szCs w:val="32"/>
          <w:lang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both"/>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uto" w:line="360"/>
        <w:rPr>
          <w:rFonts w:ascii="仿宋" w:hAnsi="仿宋" w:eastAsia="仿宋" w:cs="仿宋"/>
          <w:b/>
          <w:b/>
          <w:bCs/>
          <w:color w:val="000000"/>
          <w:kern w:val="0"/>
          <w:sz w:val="32"/>
          <w:szCs w:val="32"/>
          <w:lang w:eastAsia="zh-CN"/>
        </w:rPr>
      </w:pPr>
      <w:r>
        <w:rPr>
          <w:rFonts w:eastAsia="仿宋" w:cs="仿宋" w:ascii="仿宋" w:hAnsi="仿宋"/>
          <w:b/>
          <w:bCs/>
          <w:color w:val="000000"/>
          <w:kern w:val="0"/>
          <w:sz w:val="32"/>
          <w:szCs w:val="32"/>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40" w:after="140"/>
      <w:outlineLvl w:val="1"/>
    </w:pPr>
    <w:rPr>
      <w:rFonts w:ascii="Calibri Light" w:hAnsi="Calibri Light" w:eastAsia="宋体" w:cs="Times New Roman"/>
      <w:b/>
      <w:bCs/>
      <w:sz w:val="30"/>
      <w:szCs w:val="32"/>
    </w:rPr>
  </w:style>
  <w:style w:type="paragraph" w:styleId="Heading3">
    <w:name w:val="Heading 3"/>
    <w:basedOn w:val="Normal"/>
    <w:next w:val="Normal"/>
    <w:qFormat/>
    <w:pPr>
      <w:keepNext w:val="true"/>
      <w:keepLines/>
      <w:numPr>
        <w:ilvl w:val="2"/>
        <w:numId w:val="1"/>
      </w:numPr>
      <w:spacing w:lineRule="auto" w:line="360" w:before="140" w:after="14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autoSpaceDE w:val="true"/>
    </w:pPr>
    <w:rPr>
      <w:rFonts w:ascii="宋体" w:hAnsi="宋体" w:eastAsia="宋体" w:cs="宋体"/>
      <w:w w:val="100"/>
      <w:sz w:val="24"/>
      <w:szCs w:val="24"/>
      <w:shd w:fill="auto"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spacing w:lineRule="atLeast" w:line="525"/>
      <w:ind w:firstLine="375"/>
    </w:pPr>
    <w:rPr/>
  </w:style>
  <w:style w:type="paragraph" w:styleId="TableParagraph">
    <w:name w:val="Table Paragraph"/>
    <w:basedOn w:val="Normal"/>
    <w:qFormat/>
    <w:pPr/>
    <w:rPr>
      <w:rFonts w:ascii="Calibri" w:hAnsi="Calibri" w:eastAsia="Calibri" w:cs="Calibri"/>
      <w:lang w:val="zh-CN" w:eastAsia="zh-CN" w:bidi="zh-CN"/>
    </w:rPr>
  </w:style>
  <w:style w:type="paragraph" w:styleId="ListParagraph">
    <w:name w:val="List Paragraph"/>
    <w:basedOn w:val="Normal"/>
    <w:qFormat/>
    <w:pPr>
      <w:ind w:firstLine="420"/>
    </w:pPr>
    <w:rPr>
      <w:rFonts w:ascii="Calibri" w:hAnsi="Calibri" w:eastAsia="宋体" w:cs="Times New Roman"/>
      <w:sz w:val="24"/>
    </w:rPr>
  </w:style>
  <w:style w:type="paragraph" w:styleId="Title">
    <w:name w:val="title"/>
    <w:basedOn w:val="Normal"/>
    <w:qFormat/>
    <w:pPr>
      <w:pBdr/>
      <w:jc w:val="center"/>
    </w:pPr>
    <w:rPr>
      <w:b/>
      <w:bC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qing</cp:lastModifiedBy>
  <cp:lastPrinted>2019-10-31T15:03:00Z</cp:lastPrinted>
  <dcterms:modified xsi:type="dcterms:W3CDTF">2019-12-12T03: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