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黑龙江省实验中学教师评价管理办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章    总 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为服务学校教师培养与管理，了解教师的个人发展需求，提高教师履职能力，促进教师专业发展，建设高素质、研究型教师队伍，促进学校的未来发展，结合学校教师队伍特点和工作实际，根据教育部</w:t>
      </w:r>
      <w:r>
        <w:rPr>
          <w:rFonts w:ascii="宋体" w:hAnsi="宋体" w:cs="宋体"/>
          <w:kern w:val="0"/>
          <w:sz w:val="24"/>
        </w:rPr>
        <w:t>颁布的</w:t>
      </w:r>
      <w:r>
        <w:rPr>
          <w:rFonts w:ascii="宋体" w:hAnsi="宋体" w:cs="宋体"/>
          <w:kern w:val="0"/>
          <w:sz w:val="24"/>
        </w:rPr>
        <w:t>《中学教师专业标准（试行）》、</w:t>
      </w:r>
      <w:r>
        <w:rPr>
          <w:rFonts w:ascii="宋体" w:hAnsi="宋体" w:cs="宋体"/>
          <w:kern w:val="0"/>
          <w:sz w:val="24"/>
        </w:rPr>
        <w:t>中共中央国务院印发的《关于全面深化新时代教师队伍建设改革的意见》</w:t>
      </w:r>
      <w:r>
        <w:rPr>
          <w:rFonts w:ascii="宋体" w:hAnsi="宋体" w:cs="宋体"/>
          <w:kern w:val="0"/>
          <w:sz w:val="24"/>
        </w:rPr>
        <w:t>及学校的办学理念和办学目标制订本办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本办法适用于全体在职教师，须经全校教师代表大会讨论通过方可执行，并需按照学校发展实际及时予以修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二章 评价管理原则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条</w:t>
      </w:r>
      <w:r>
        <w:rPr>
          <w:rFonts w:ascii="宋体" w:hAnsi="宋体" w:cs="宋体"/>
          <w:kern w:val="0"/>
          <w:sz w:val="24"/>
        </w:rPr>
        <w:t xml:space="preserve"> 科学性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管理要符合教师发展与教育教学需求，符合教育学、管理学、心理学和统计、测量、评价的基本原理和基本原则，体现先进的评价管理理念，符合学校教师特点和教育教学工作实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条</w:t>
      </w:r>
      <w:r>
        <w:rPr>
          <w:rFonts w:ascii="宋体" w:hAnsi="宋体" w:cs="宋体"/>
          <w:kern w:val="0"/>
          <w:sz w:val="24"/>
        </w:rPr>
        <w:t xml:space="preserve"> 发展性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评价管理要以促进教师发展为目标，充分考虑教师的现实职业定位和未来发展需求，并将这种需求与学校发展目标结合起来，注重发挥评价的导向功能、激励功能、诊断功能、反馈功能和改进功能，</w:t>
      </w:r>
      <w:r>
        <w:rPr>
          <w:rFonts w:ascii="宋体" w:hAnsi="宋体" w:cs="宋体"/>
          <w:sz w:val="24"/>
        </w:rPr>
        <w:t>重视结果的有效利用，做好结果反馈和教师指导工作，帮助教师正确认识自我，明确未来发展方向，发扬成绩，克服缺点，实现自我成长和专业发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条</w:t>
      </w:r>
      <w:r>
        <w:rPr>
          <w:rFonts w:ascii="宋体" w:hAnsi="宋体" w:cs="宋体"/>
          <w:kern w:val="0"/>
          <w:sz w:val="24"/>
        </w:rPr>
        <w:t xml:space="preserve"> 全面性</w:t>
      </w:r>
      <w:r>
        <w:rPr>
          <w:rFonts w:ascii="宋体" w:hAnsi="宋体" w:cs="宋体"/>
          <w:sz w:val="24"/>
        </w:rPr>
        <w:t>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管理面向全体教师；评价管理内容全面，从</w:t>
      </w:r>
      <w:r>
        <w:rPr>
          <w:rFonts w:ascii="宋体" w:hAnsi="宋体" w:cs="宋体"/>
          <w:kern w:val="0"/>
          <w:sz w:val="24"/>
        </w:rPr>
        <w:t>政治思想、师德师表、专业素养、教育教学、科学研究等方面</w:t>
      </w:r>
      <w:r>
        <w:rPr>
          <w:rFonts w:ascii="宋体" w:hAnsi="宋体" w:cs="宋体"/>
          <w:sz w:val="24"/>
        </w:rPr>
        <w:t>对教师进行全方位的评价管理，多角度服务教师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条</w:t>
      </w:r>
      <w:r>
        <w:rPr>
          <w:rFonts w:ascii="宋体" w:hAnsi="宋体" w:cs="宋体"/>
          <w:sz w:val="24"/>
        </w:rPr>
        <w:t xml:space="preserve"> 多样性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评价管理目的和内容的需求，灵活运用多种评价管理的方法与工具，规范评价管理流程，做到终结性评价和形成性评价相结合、定量评价和定性评价相结合、动态评价与静态评价相结合、自评、互评和考评相结合，以适应全面评价的需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</w:t>
      </w:r>
      <w:r>
        <w:rPr>
          <w:rFonts w:ascii="宋体" w:hAnsi="宋体" w:cs="宋体"/>
          <w:sz w:val="24"/>
        </w:rPr>
        <w:t xml:space="preserve"> 可行性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管理办法要符合学校实际，具有可操作性，并依据具体情形及时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第三章 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教师素养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八条</w:t>
      </w:r>
      <w:r>
        <w:rPr>
          <w:rFonts w:ascii="宋体" w:hAnsi="宋体" w:cs="宋体"/>
          <w:sz w:val="24"/>
        </w:rPr>
        <w:t xml:space="preserve"> 教师应忠诚党的教育事业，具有面向未来的教育思想、理念和终身发展的意识，立德树人，践行培育、传授、引领等教育职能，有精湛的业务能力和创新精神，遵循教育教学规律和学生身心发展规律，做学生良好道德品质和健全人格的培养者，个性化学习与智力资源开发的设计者，信息化环境下教学改革的实施者，审美、劳动与体育健康教育的实施者，成长与未来发展的引导者，研究型高中教育的实践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九条 </w:t>
      </w:r>
      <w:r>
        <w:rPr>
          <w:rFonts w:ascii="宋体" w:hAnsi="宋体" w:cs="宋体"/>
          <w:sz w:val="24"/>
        </w:rPr>
        <w:t>教师的素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拥护中国共产党的领导，热爱祖国，自觉贯彻党的教育路线、方针、政策，遵纪守法，并具有国际视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应具有较高的思想道德修养、哲学修养、伦理修养、生命意识、民主意识、公民意识和审美精神，培育和践行社会主义核心价值观，继承和弘扬中华优秀传统文化、革命文化、发展社会主义先进文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素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德素养。爱岗敬业、爱生重教、求真务实、严谨笃学、团结协作、敢于开拓、廉洁从教、为人师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素养。取得《中华人民共和国教师法》规定的相应学历和教师资格，具有较强的教学基本功。具有面向未来的教育理想和生涯规划实施能力，具有先进的教育理念和教育理论水平，具有实施专业教育的能力，具有信息技术与教育教学深度融合能力，能够团队协作，能够胜任聘任岗位教学工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养：具有相关专业的教育教学能力，掌握学科课程标准，具有专业课程资源开发和整合能力，遵循专业教育教学和学生身心发展规律，能够采用适当的教学方法组织教学与活动，具有教学创新意识与能力，具有终身学习，深度学习意识，具</w:t>
      </w:r>
      <w:r>
        <w:rPr>
          <w:rFonts w:ascii="宋体" w:hAnsi="宋体" w:cs="宋体"/>
          <w:sz w:val="24"/>
        </w:rPr>
        <w:t>有课程开发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素养：具有强烈的科研意识，能够自主开展研究，聚焦教育本质，探索教育规律；善于收集教育教学前沿信息，从教育教学实践中发现并提出问题，运用科学研究方法寻找解决问题的途径；具有成果意识和总结教育教学经验、提炼科研成果、交流提升的能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素养：具有教育艺术和教育智慧，具有教学和班级管理能力，能够协同完成学生管理工作，对学生生涯发展、心理健康、家校合作等工作具有一定了解，能够制定相关工作计划并有效实施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素养：具备发展中的创新能力，教育环境中的竞争能力，变革中的适应与引领能力，合作中的协作能力，甚至团队塑造与发展能力，具备长久的可持续发展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第四章 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教师评价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十条 </w:t>
      </w:r>
      <w:r>
        <w:rPr>
          <w:rFonts w:ascii="宋体" w:hAnsi="宋体" w:cs="宋体"/>
          <w:sz w:val="24"/>
        </w:rPr>
        <w:t>建立教师成长档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托学校信息化管理平台，建立数字化教师成长档案，实现教师成长数据的实时录入、定期审核、自动统计与分析。教师随时将个人成长记录数据上传到管理平台，经相关部门审核通过后，纳入教师成长档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十一条 </w:t>
      </w:r>
      <w:r>
        <w:rPr>
          <w:rFonts w:ascii="宋体" w:hAnsi="宋体" w:cs="宋体"/>
          <w:bCs/>
          <w:kern w:val="0"/>
          <w:sz w:val="24"/>
        </w:rPr>
        <w:t>评价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据教师素养要求，从政治思想、师德师表、专业素养、教育教学、科学研究五个方面进行评价，学校需对评价指标及要求做出科学规定并及时修订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二条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评价规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托学校信息化管理平台，实现多元化、全方位、多样化的教师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个人规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初，教师按照教师评价指标和要求确定学习和工作目标，做好本学年度个人专业发展规划，上传到学校信息化管理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自我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初，教师反思本学年度完成规划的情况，对照教师评价指标和要求逐项进行自我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同事互评（自愿参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对照教师评价指标和要求相互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生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末，学校安排学生对任课教师进行评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家长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在恰当的时机，安排家长对教师进行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考核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成立教师考评委员会，负责教师的考评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评委员会根据评价内容分成若干考评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各考评小组在全面了解相关评价内容的教师自评、互评及学生和家长评价情况的基础上，综合考虑各方面情况，完成相关内容的教师评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三条</w:t>
      </w:r>
      <w:r>
        <w:rPr>
          <w:rFonts w:ascii="宋体" w:hAnsi="宋体" w:cs="宋体"/>
          <w:sz w:val="24"/>
        </w:rPr>
        <w:t xml:space="preserve"> 评价结果的处理与利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，</w:t>
      </w:r>
      <w:r>
        <w:rPr>
          <w:rFonts w:ascii="宋体" w:hAnsi="宋体" w:cs="宋体"/>
          <w:kern w:val="0"/>
          <w:sz w:val="24"/>
        </w:rPr>
        <w:t>考评委员会完成下列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分析评价结果，填写教师评价结果统计表，上传至平台，存入教师成长档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依据评价中获得的信息，有针对性地与部分教师沟通交流，帮助教师认识自我、分析自身工作中的优势与不足，指导教师确定未来发展目标和发展策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深入分析评价结果，为学校各方面工作决策提供依据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第五章 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附 则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第十四条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sz w:val="24"/>
          <w:szCs w:val="32"/>
        </w:rPr>
        <w:t>本办法自发布之日起施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32"/>
        </w:rPr>
        <w:t>第十五条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sz w:val="24"/>
          <w:szCs w:val="32"/>
        </w:rPr>
        <w:t>具</w:t>
      </w:r>
      <w:r>
        <w:rPr>
          <w:sz w:val="24"/>
          <w:szCs w:val="32"/>
        </w:rPr>
        <w:t>体</w:t>
      </w:r>
      <w:r>
        <w:rPr>
          <w:sz w:val="24"/>
          <w:szCs w:val="32"/>
        </w:rPr>
        <w:t>的评</w:t>
      </w:r>
      <w:r>
        <w:rPr>
          <w:sz w:val="24"/>
          <w:szCs w:val="32"/>
        </w:rPr>
        <w:t>价指标、评价方案及</w:t>
      </w:r>
      <w:r>
        <w:rPr>
          <w:sz w:val="24"/>
          <w:szCs w:val="32"/>
        </w:rPr>
        <w:t>评</w:t>
      </w:r>
      <w:r>
        <w:rPr>
          <w:sz w:val="24"/>
          <w:szCs w:val="32"/>
        </w:rPr>
        <w:t>价实施办法由</w:t>
      </w:r>
      <w:r>
        <w:rPr>
          <w:sz w:val="24"/>
          <w:szCs w:val="32"/>
        </w:rPr>
        <w:t>相</w:t>
      </w:r>
      <w:r>
        <w:rPr>
          <w:sz w:val="24"/>
          <w:szCs w:val="32"/>
        </w:rPr>
        <w:t>关职能部门</w:t>
      </w:r>
      <w:r>
        <w:rPr>
          <w:sz w:val="24"/>
          <w:szCs w:val="32"/>
        </w:rPr>
        <w:t>参照本办法制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outlineLvl w:val="1"/>
    </w:pPr>
    <w:rPr>
      <w:rFonts w:ascii="Calibri Light" w:hAnsi="Calibri Light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autoSpaceDE w:val="true"/>
    </w:pPr>
    <w:rPr>
      <w:rFonts w:ascii="宋体" w:hAnsi="宋体" w:eastAsia="宋体" w:cs="宋体"/>
      <w:w w:val="1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5:00Z</dcterms:created>
  <dc:creator>qing</dc:creator>
  <dc:description/>
  <dc:language>en-US</dc:language>
  <cp:lastModifiedBy>qing</cp:lastModifiedBy>
  <dcterms:modified xsi:type="dcterms:W3CDTF">2019-12-12T0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