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《黑龙江省实验中学教学指导意见》的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解读</w:t>
      </w:r>
    </w:p>
    <w:p>
      <w:pPr>
        <w:pStyle w:val="ListParagraph"/>
        <w:spacing w:lineRule="auto" w:line="360"/>
        <w:ind w:firstLine="480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ListParagraph"/>
        <w:spacing w:lineRule="auto" w:line="3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问题一</w:t>
      </w:r>
      <w:r>
        <w:rPr>
          <w:rFonts w:ascii="黑体" w:hAnsi="黑体" w:cs="宋体" w:eastAsia="黑体"/>
          <w:bCs/>
          <w:sz w:val="28"/>
          <w:szCs w:val="28"/>
        </w:rPr>
        <w:t>：</w:t>
      </w:r>
      <w:r>
        <w:rPr>
          <w:rFonts w:ascii="黑体" w:hAnsi="黑体" w:cs="宋体" w:eastAsia="黑体"/>
          <w:bCs/>
          <w:sz w:val="28"/>
          <w:szCs w:val="28"/>
        </w:rPr>
        <w:t>黑龙江省实验中学教学指导意见总体思路是</w:t>
      </w:r>
      <w:r>
        <w:rPr>
          <w:rFonts w:ascii="黑体" w:hAnsi="黑体" w:cs="宋体" w:eastAsia="黑体"/>
          <w:bCs/>
          <w:sz w:val="28"/>
          <w:szCs w:val="28"/>
        </w:rPr>
        <w:t>什么？</w:t>
      </w:r>
    </w:p>
    <w:p>
      <w:pPr>
        <w:pStyle w:val="ListParagraph"/>
        <w:spacing w:lineRule="auto" w:line="3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答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我校将“研究”作为学校发展的主线，提出建设具有深厚人文底蕴、严谨科学精神、浓郁研究氛围、强烈创新意识，能够引领黑龙江高中教育发展，达到国内一流水平的研究型高中。基于新课标和新高考的要求，我校提出建立研究型高中来实现这一变化，通过国家课程在省实验的校本实施，实现学校课程教学整体的结构性的变革。同时扎实落实教学常规管理，确保教学教学质量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spacing w:lineRule="auto" w:line="3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问题二：黑龙江省实验中学是如何保障全面提高教学管理的？</w:t>
      </w:r>
    </w:p>
    <w:p>
      <w:pPr>
        <w:pStyle w:val="ListParagraph"/>
        <w:spacing w:lineRule="auto" w:line="3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答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成立教学质量监控小组，明确职责，负责全校教学质量的全面协调、监控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明确教学质量提升的途径和具体要求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spacing w:lineRule="auto" w:line="3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问题三：教学质量提升的途径及要求具体有哪些呢？</w:t>
      </w:r>
    </w:p>
    <w:p>
      <w:pPr>
        <w:pStyle w:val="ListParagraph"/>
        <w:spacing w:lineRule="auto" w:line="3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答：</w:t>
      </w:r>
    </w:p>
    <w:p>
      <w:pPr>
        <w:pStyle w:val="ListParagraph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构建模式，优化教学。建构理论框架和操作体系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开足开齐国家课程的前提下，围绕“研究”这一核心导向，基于学习主题，通过创设真实情境，明确学习任务，重组教材内容，设计问题系统，构建驱动系统。开展主题式学习、项目式学习、任务驱动式学习、问题化学习，体现“学术引领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问题驱动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自主发展”的课堂教学理念，开展以“素养为本”的深度学习导向的课堂教学，从“知识”到“素养”，促进研究型课程的落地，实现国家课程的重构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围绕国家课程校本实施这一核心，通过集体备课研讨，组织观摩交流，通过部分教师“试水”课、骨干教师公开课、美师优课大赛直播等活动，集中展示本学校课堂教学改革创新成果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抓好常规工作的落实。从集体备课、教学常规、教学行为、课后反思、课后作业、命题、试卷讲评分析、个性化辅导等方面提出具体要求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>.</w:t>
      </w:r>
      <w:r>
        <w:rPr/>
        <w:t xml:space="preserve"> </w:t>
      </w:r>
      <w:r>
        <w:rPr>
          <w:rFonts w:ascii="宋体" w:hAnsi="宋体" w:cs="宋体"/>
          <w:bCs/>
        </w:rPr>
        <w:t>以校本研修提高教师专业素质，通过以下渠道——教研活动，同伴互助，青年教师的培训，搭建实施新课程的研究交流平台等方式提高教师专业素质。</w:t>
      </w:r>
    </w:p>
    <w:p>
      <w:pPr>
        <w:pStyle w:val="ListParagraph"/>
        <w:spacing w:lineRule="auto" w:line="360"/>
        <w:ind w:firstLine="480"/>
        <w:rPr/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评价激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6:00Z</dcterms:created>
  <dc:creator>qing</dc:creator>
  <dc:description/>
  <dc:language>en-US</dc:language>
  <cp:lastModifiedBy>qing</cp:lastModifiedBy>
  <dcterms:modified xsi:type="dcterms:W3CDTF">2019-12-12T04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